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mega-3 Fatty Acid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Omega-3 fatty acids are found in fish oil and in some vegetable oils, nuts, seeds, and soy.  They can be obtained in the diet or through over-the counter and prescription supplements. Fish oil contains two important omega-3 fatty acids:  </w:t>
      </w:r>
      <w:r>
        <w:rPr/>
        <w:t>EPA</w:t>
      </w:r>
      <w:r>
        <w:rPr>
          <w:b w:val="false"/>
          <w:bCs w:val="false"/>
        </w:rPr>
        <w:t xml:space="preserve"> (eicosapentanoic acid) and </w:t>
      </w:r>
      <w:r>
        <w:rPr/>
        <w:t>DHA</w:t>
      </w:r>
      <w:r>
        <w:rPr>
          <w:b w:val="false"/>
          <w:bCs w:val="false"/>
        </w:rPr>
        <w:t xml:space="preserve"> (docosahexanoic acid), while plant sources provide </w:t>
      </w:r>
      <w:r>
        <w:rPr/>
        <w:t>ALA</w:t>
      </w:r>
      <w:r>
        <w:rPr>
          <w:b w:val="false"/>
          <w:bCs w:val="false"/>
        </w:rPr>
        <w:t xml:space="preserve"> (alpha-linolenic acid).  Based on studies of EPA and DH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Doses up to 1 gram/day reduce risk of heart attacks in high-risk pat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Doses up to 3 grams/day lower serum triglyceride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 on how to incorporate both fish and vegetable food sources and supplements of omega-3 fatty acid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vegetable oils that are high in omega-3 fatty acids, such as canola oil, soybean oil, flaxseed oil, and walnut o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fish from the chart below and eat at least 7 ounces per week, prepared by grilling, baking, broiling, or poac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rind flaxseed to increase absorption. Whole seeds simply pass through the body undig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d ground flaxseeds or walnuts to cereals, yogurt, and sala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stitute ground flaxseed for fat in baked products, using 3 tbsp ground flaxseed for 1 tbsp of o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nack on edam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mega-3 fatty acid supplements should be refrigerated and consumed with food to reduce the possibility of a mild fishy aftertaste. </w:t>
      </w:r>
    </w:p>
    <w:p>
      <w:pPr>
        <w:pStyle w:val="Heading3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>FISH SOURCES</w:t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12" w:right="-720" w:hanging="21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pe of fish</w:t>
            </w:r>
          </w:p>
          <w:p>
            <w:pPr>
              <w:pStyle w:val="Normal"/>
              <w:jc w:val="center"/>
              <w:rPr/>
            </w:pPr>
            <w:r>
              <w:rPr/>
              <w:t>Coo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EPA + DHA content (g)</w:t>
            </w:r>
          </w:p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per 3.5 oz ser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Kcals/Serv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tlantic Her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Farmed Salmon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Wild Salm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tlantic Mackerel, Atlantic, coo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ardines, canned in tomato sa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Farmed RainbowTr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Wild RainbowTr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.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Halib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.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hri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WhiteTuna, canned in 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Light Tuna, canned in 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.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Fresh Yellowfin T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tlantic C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rPr/>
      </w:pPr>
      <w:r>
        <w:rPr/>
      </w:r>
    </w:p>
    <w:p>
      <w:pPr>
        <w:pStyle w:val="Heading3"/>
        <w:ind w:right="-720" w:hanging="0"/>
        <w:rPr/>
      </w:pPr>
      <w:r>
        <w:rPr/>
        <w:t>PLANT SOURCES</w:t>
      </w:r>
    </w:p>
    <w:p>
      <w:pPr>
        <w:pStyle w:val="Normal"/>
        <w:ind w:right="-720" w:hanging="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-3 content (g) per ser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als/serv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xseed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b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ax s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b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y o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b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la oil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b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Wal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bsp (7 halv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Wal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bsp (7 halv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oybeans, coo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u, fi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 g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do, r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p sli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y Beans, coo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Beans, c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d beans, c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</w:t>
      </w:r>
      <w:hyperlink r:id="rId2">
        <w:r>
          <w:rPr>
            <w:rStyle w:val="InternetLink"/>
          </w:rPr>
          <w:t>www.nal.usda.gov/fnic/foodcomp/search</w:t>
        </w:r>
      </w:hyperlink>
      <w:r>
        <w:rPr/>
        <w:t xml:space="preserve">,  </w:t>
      </w:r>
      <w:hyperlink r:id="rId3">
        <w:r>
          <w:rPr>
            <w:rStyle w:val="InternetLink"/>
          </w:rPr>
          <w:t>www.nutritiondata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©2006 American Dietetic Association</w:t>
    </w:r>
  </w:p>
  <w:p>
    <w:pPr>
      <w:pStyle w:val="Header"/>
      <w:jc w:val="right"/>
      <w:rPr/>
    </w:pPr>
    <w:r>
      <w:rPr>
        <w:b/>
        <w:sz w:val="16"/>
        <w:szCs w:val="16"/>
      </w:rPr>
      <w:t>Disorders of Lipid Metabolism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.usda.gov/fnic/foodcomp/search" TargetMode="External"/><Relationship Id="rId3" Type="http://schemas.openxmlformats.org/officeDocument/2006/relationships/hyperlink" Target="http://www.nutritiondat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19:00Z</dcterms:created>
  <dc:creator>burkef</dc:creator>
  <dc:description/>
  <cp:keywords/>
  <dc:language>en-US</dc:language>
  <cp:lastModifiedBy>kkren</cp:lastModifiedBy>
  <cp:lastPrinted>2006-01-04T15:14:00Z</cp:lastPrinted>
  <dcterms:modified xsi:type="dcterms:W3CDTF">2006-03-10T18:03:00Z</dcterms:modified>
  <cp:revision>22</cp:revision>
  <dc:subject/>
  <dc:title>Omega-3 Fatty Acid (Fish oil) Supplements</dc:title>
</cp:coreProperties>
</file>